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WebMoney  </w:t>
      </w:r>
    </w:p>
    <w:p>
      <w:pPr>
        <w:pStyle w:val="Style15"/>
        <w:ind w:firstLine="851"/>
        <w:rPr/>
      </w:pPr>
      <w:r>
        <w:rPr>
          <w:rFonts w:cs="Times New Roman" w:ascii="Times New Roman" w:hAnsi="Times New Roman"/>
          <w:sz w:val="24"/>
          <w:szCs w:val="24"/>
          <w:lang w:eastAsia="ru-RU"/>
        </w:rPr>
        <w:t xml:space="preserve">Этой платежной системе по праву принадлежит  львиная доля сегмента электронных платежных систем рунета.  Пользователи доверяют ей больше чем другим за очень качественно продуманный сервис безопасности. Несколько степеней защиты обеспечивают надежность вашим средствам. 99% сервисов предлагающих разные услуги и товары используют WebMoney.  Система родилась в 1998 году, главный офис в Москве. Для ее использования вам нужно зарегистрироваться на официальном сайте </w:t>
      </w:r>
      <w:hyperlink r:id="rId2" w:tgtFrame="_blank">
        <w:r>
          <w:rPr>
            <w:rStyle w:val="InternetLink"/>
            <w:rFonts w:cs="Times New Roman" w:ascii="Times New Roman" w:hAnsi="Times New Roman"/>
            <w:sz w:val="24"/>
            <w:szCs w:val="24"/>
            <w:lang w:eastAsia="ru-RU"/>
          </w:rPr>
          <w:t>http://www.webmoney.ru/</w:t>
        </w:r>
      </w:hyperlink>
      <w:r>
        <w:rPr>
          <w:rFonts w:cs="Times New Roman" w:ascii="Times New Roman" w:hAnsi="Times New Roman"/>
          <w:sz w:val="24"/>
          <w:szCs w:val="24"/>
          <w:lang w:eastAsia="ru-RU"/>
        </w:rPr>
        <w:t xml:space="preserve"> скачать там же одну из версий клиентской программы WM Keeper, установить ее на компьютер – и вы уже пользователь. Все платежи выполняются в считанные секунды. Комиссия сервиса всего 0.8% Что бы ввести деньги в систему можно воспользоваться карточкой пополнения, обменять средства через банк, пополнить счет с банкомата и так далее. Для вывода средств применяется банковский перевод, зачисление на депозитную карточку, почтовый перевод или другие денежные переводы. Также посредством обменных пунктов можно любую из валют WebMoney (Вебмани) обменять на валюту других платежных систем.  Все очень быстро и удобно. Оплата мобильной связи, IPтелефинии, кабельного и спутникового телевидения, покупка товаров и услуг вообще не требуют временных затрат и лишних манипуляций – все делается сидя дома за компьютером.</w:t>
        <w:br/>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E-Gold   </w:t>
      </w:r>
    </w:p>
    <w:p>
      <w:pPr>
        <w:pStyle w:val="Style15"/>
        <w:ind w:firstLine="851"/>
        <w:rPr/>
      </w:pPr>
      <w:r>
        <w:rPr>
          <w:rFonts w:cs="Times New Roman" w:ascii="Times New Roman" w:hAnsi="Times New Roman"/>
          <w:sz w:val="24"/>
          <w:szCs w:val="24"/>
          <w:lang w:eastAsia="ru-RU"/>
        </w:rPr>
        <w:t xml:space="preserve">E-Gold в противовес WebMoney принадлежит львиная доля платежей не русскоязычного сектора. Хотя последнее время популярность этой системы падает. Создана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ld</w:t>
      </w:r>
      <w:r>
        <w:rPr>
          <w:rFonts w:cs="Times New Roman" w:ascii="Times New Roman" w:hAnsi="Times New Roman"/>
          <w:sz w:val="24"/>
          <w:szCs w:val="24"/>
          <w:lang w:eastAsia="ru-RU"/>
        </w:rPr>
        <w:t xml:space="preserve"> в 1996 г компанией </w:t>
      </w:r>
      <w:r>
        <w:rPr>
          <w:rFonts w:cs="Times New Roman" w:ascii="Times New Roman" w:hAnsi="Times New Roman"/>
          <w:sz w:val="24"/>
          <w:szCs w:val="24"/>
          <w:lang w:val="en-US" w:eastAsia="ru-RU"/>
        </w:rPr>
        <w:t>Gold</w:t>
      </w:r>
      <w:r>
        <w:rPr>
          <w:rFonts w:cs="Times New Roman" w:ascii="Times New Roman" w:hAnsi="Times New Roman"/>
          <w:sz w:val="24"/>
          <w:szCs w:val="24"/>
          <w:lang w:eastAsia="ru-RU"/>
        </w:rPr>
        <w:t xml:space="preserve"> &amp; </w:t>
      </w:r>
      <w:r>
        <w:rPr>
          <w:rFonts w:cs="Times New Roman" w:ascii="Times New Roman" w:hAnsi="Times New Roman"/>
          <w:sz w:val="24"/>
          <w:szCs w:val="24"/>
          <w:lang w:val="en-US" w:eastAsia="ru-RU"/>
        </w:rPr>
        <w:t>Silv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ser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c</w:t>
      </w:r>
      <w:r>
        <w:rPr>
          <w:rFonts w:cs="Times New Roman" w:ascii="Times New Roman" w:hAnsi="Times New Roman"/>
          <w:sz w:val="24"/>
          <w:szCs w:val="24"/>
          <w:lang w:eastAsia="ru-RU"/>
        </w:rPr>
        <w:t xml:space="preserve">. Адрес официального сайта: </w:t>
      </w:r>
      <w:hyperlink r:id="rId3" w:tgtFrame="_blank">
        <w:r>
          <w:rPr>
            <w:rStyle w:val="InternetLink"/>
            <w:rFonts w:cs="Times New Roman" w:ascii="Times New Roman" w:hAnsi="Times New Roman"/>
            <w:sz w:val="24"/>
            <w:szCs w:val="24"/>
            <w:lang w:eastAsia="ru-RU"/>
          </w:rPr>
          <w:t>http://www.e-gold.com</w:t>
        </w:r>
      </w:hyperlink>
      <w:r>
        <w:rPr>
          <w:rFonts w:cs="Times New Roman" w:ascii="Times New Roman" w:hAnsi="Times New Roman"/>
          <w:sz w:val="24"/>
          <w:szCs w:val="24"/>
          <w:lang w:eastAsia="ru-RU"/>
        </w:rPr>
        <w:t>.</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полностью англоязычная и кириллицу не воспринимает вообще – это большой минус. Интересен сам процесс обеспечения платежеспособности системы E-Gold. Весь капитал системы хранится в банке Nova Scotia (г. Торонто) в виде золота. Сам драгоценный метал, никуда не перемещается – мы просто продаем или покупаем право на владение той или иной части метала. Для удобства, естественно, счета заполняются не в граммах или унциях, а стоимостью в распространенных валютах, чаще всего в долларах. </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К примеру если вы оплачиваете услуги стоимостью пятдесят долларов США, используя E-Gold, система электронных платежей сделает пересчет, какой массе золота эта сумма равна, и осуществит перечисление данной массы (передачу прав собственности на золото). Все как всегда заумно и не столь практично. Еще один минус ситемы это процент за обслуживание. E-Gold снимает комиссию 1% в год за хранение на счетах пользователей драгоценных металлов. Также существует комиссия за каждый проведенный платёж в размере 1%.</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Яндекс-Деньги </w:t>
      </w:r>
    </w:p>
    <w:p>
      <w:pPr>
        <w:pStyle w:val="Style15"/>
        <w:ind w:firstLine="851"/>
        <w:rPr/>
      </w:pPr>
      <w:r>
        <w:rPr>
          <w:rFonts w:cs="Times New Roman" w:ascii="Times New Roman" w:hAnsi="Times New Roman"/>
          <w:sz w:val="24"/>
          <w:szCs w:val="24"/>
          <w:lang w:eastAsia="ru-RU"/>
        </w:rPr>
        <w:t xml:space="preserve">Яндекс-Деньги на мой взгляд самая простая система электронных платежей. Она направлена в основном на русскоязычный сегмент. Но пользуется заслуженным доверием и авторитетом среди пользователей стран бывшего СССР. В первую очередь популярность достигается простотой использования – заведя совершенно бесплатный почтовый ящик  (email) на сайте </w:t>
      </w:r>
      <w:hyperlink r:id="rId4" w:tgtFrame="_blank">
        <w:r>
          <w:rPr>
            <w:rStyle w:val="InternetLink"/>
            <w:rFonts w:cs="Times New Roman" w:ascii="Times New Roman" w:hAnsi="Times New Roman"/>
            <w:sz w:val="24"/>
            <w:szCs w:val="24"/>
            <w:lang w:eastAsia="ru-RU"/>
          </w:rPr>
          <w:t>http://www.yandex.ru</w:t>
        </w:r>
      </w:hyperlink>
      <w:r>
        <w:rPr>
          <w:rFonts w:cs="Times New Roman" w:ascii="Times New Roman" w:hAnsi="Times New Roman"/>
          <w:sz w:val="24"/>
          <w:szCs w:val="24"/>
          <w:lang w:eastAsia="ru-RU"/>
        </w:rPr>
        <w:t xml:space="preserve"> , или другими словами пройдя регистрацию, вы уже пользователь системы Яндекс-Деньги. Нужно только активировать на персональной странице "Деньги" пройдя по  ссылке"Активировать кошелек" и заполнив регистрационную карточку. Зачислить средства на виртуальный счет вы можете любым удобным для вас способом – денежным переводом, через точки пополнения (банкоматы), через банк. Вывести средства также можно почтовым переводом или зачислением на банковский счет. Все операции проводятся в рублях. Других валют не предусмотрено. Но используя сервисы обменных пунктов, легко и с небольшой комиссией  вы можете обменять Яндекс-Деньги на валюту других платежных систем.</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лностью русскоязычная, поэтому даже неопытный пользователь сможет, прочитав инструкцию, легко и быстро разобраться с ее возможностя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PayPal </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латежная система PayPal насчитывает более 150 миллионов пользователей по всему миру. Она работает с многими валютами мира – около 18. Это говорит о многом. Последнее время она стала доступна и русскоязычным пользователям. Раньше такого не было, максимум что позволял себе PayPal это работа с клиентами из бывших прибалтийских республик. Сама платежная система основана 1998 году Питером Тиелом (Peter Thiel) и Максом Левчином (Max Levchin). И является частной платежной системой, сама компания находится в США, Калифорния. Основные возможности системы это отправка и получение средств при помощи электронной почти или мобильного телефона. Для того что бы стать ее клиентом нужно открыть счет в системе, пройдя регистрацию на сайте компании. В системе  PayPal несколько видов счетов: Личный счет, Личный Премьер-счет и Бизнес-счет. Каждый из них  имеет свои определенные особенности, плюсы и минусы. Зачислить средства на счет PayPal можно как при помощи кредитной карты, так и переводом с банковского счета. Выводить средства можно аналогичным способом. Комиссия для отправителя средств отсутствует. С получателя комиссия изымается, но ее величина зависит от страны получателя и т.д. PayPal одна из первых предложила клиентам выгодную сделку по начислению дивидендов на депозит.</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UkrMoney </w:t>
      </w:r>
    </w:p>
    <w:p>
      <w:pPr>
        <w:pStyle w:val="Style15"/>
        <w:ind w:firstLine="851"/>
        <w:rPr/>
      </w:pPr>
      <w:r>
        <w:rPr>
          <w:rFonts w:cs="Times New Roman" w:ascii="Times New Roman" w:hAnsi="Times New Roman"/>
          <w:sz w:val="24"/>
          <w:szCs w:val="24"/>
          <w:lang w:eastAsia="ru-RU"/>
        </w:rPr>
        <w:t xml:space="preserve">Система UkrMoney относительно молодая, но уже начала завоевывать рынок электронных денег. Создана  она 1 марта 2006 года. Это не банковская система, хотя ее двигателем и спонсором есть  КБ ПриватБанк, а </w:t>
      </w:r>
      <w:r>
        <w:rPr>
          <w:rFonts w:cs="Times New Roman" w:ascii="Times New Roman" w:hAnsi="Times New Roman"/>
          <w:sz w:val="24"/>
          <w:szCs w:val="24"/>
        </w:rPr>
        <w:t>в роли владельца UkrMoney выступает компания Privat EQ Ltd. (ООО "Приват ЭКЮ").</w:t>
      </w:r>
      <w:r>
        <w:rPr>
          <w:rFonts w:cs="Times New Roman" w:ascii="Times New Roman" w:hAnsi="Times New Roman"/>
          <w:sz w:val="24"/>
          <w:szCs w:val="24"/>
          <w:lang w:eastAsia="ru-RU"/>
        </w:rPr>
        <w:t xml:space="preserve"> Поэтому, что бы стать ее клиентом вам не нужно заполнять кучу бумаг, ставить подписи и открывать счета. Нужно всего лишь зарегистрироваться в системе и вам тут же будут доступны три счета – в долларах, в евро и в гривне. Единственное ограничение на ваших счетах общий баланс не должен превышать 1000 грн. Что бы это ограничение отсутствовало нужно пройти персонализацию счета. UkrMoney заявляет о самых низких тарифах при совершении транзакций. На операции внутри системы до 100 грн - 0.10 грн+1% ,на операции свыше 100 грн - 0.10 грн+0.7%, ввод средств в систему – 0%, вывод средств из системы, с помощью пластиковой карты Maestro – 0%. (Снятие наличных в сети банкоматов КБ ПриватБанк - 1%) </w:t>
      </w:r>
    </w:p>
    <w:p>
      <w:pPr>
        <w:pStyle w:val="Style15"/>
        <w:ind w:firstLine="851"/>
        <w:rPr/>
      </w:pPr>
      <w:r>
        <w:rPr>
          <w:rFonts w:cs="Times New Roman" w:ascii="Times New Roman" w:hAnsi="Times New Roman"/>
          <w:sz w:val="24"/>
          <w:szCs w:val="24"/>
          <w:lang w:eastAsia="ru-RU"/>
        </w:rPr>
        <w:t xml:space="preserve">Последнее время система испытывает трудности в работе. С чем это связано, с кризисом или техническими вопросами, но пока сайт </w:t>
      </w:r>
      <w:r>
        <w:rPr>
          <w:rFonts w:cs="Times New Roman" w:ascii="Times New Roman" w:hAnsi="Times New Roman"/>
          <w:i/>
          <w:iCs/>
          <w:sz w:val="24"/>
          <w:szCs w:val="24"/>
          <w:lang w:eastAsia="ru-RU"/>
        </w:rPr>
        <w:t>ukrmoney</w:t>
      </w:r>
      <w:r>
        <w:rPr>
          <w:rFonts w:cs="Times New Roman" w:ascii="Times New Roman" w:hAnsi="Times New Roman"/>
          <w:sz w:val="24"/>
          <w:szCs w:val="24"/>
          <w:lang w:eastAsia="ru-RU"/>
        </w:rPr>
        <w:t>.com не работает. Что будет дальше трудно предугадать – но чем больше платежных систем, тем выше конкуренция и ниже комиссионные расходы. Так что ждем, что все у UkrMoney наладится.</w:t>
        <w:br/>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Moneybookers </w:t>
      </w:r>
    </w:p>
    <w:p>
      <w:pPr>
        <w:pStyle w:val="Style15"/>
        <w:ind w:firstLine="851"/>
        <w:rPr/>
      </w:pPr>
      <w:r>
        <w:rPr>
          <w:rFonts w:cs="Times New Roman" w:ascii="Times New Roman" w:hAnsi="Times New Roman"/>
          <w:sz w:val="24"/>
          <w:szCs w:val="24"/>
          <w:lang w:eastAsia="ru-RU"/>
        </w:rPr>
        <w:t xml:space="preserve">Электронная платежная система </w:t>
      </w:r>
      <w:hyperlink r:id="rId5" w:tgtFrame="_blank">
        <w:r>
          <w:rPr>
            <w:rStyle w:val="InternetLink"/>
            <w:rFonts w:cs="Times New Roman" w:ascii="Times New Roman" w:hAnsi="Times New Roman"/>
            <w:color w:val="000000"/>
            <w:sz w:val="24"/>
            <w:szCs w:val="24"/>
            <w:u w:val="none"/>
            <w:lang w:eastAsia="ru-RU"/>
          </w:rPr>
          <w:t>MoneyBookers</w:t>
        </w:r>
      </w:hyperlink>
      <w:r>
        <w:rPr>
          <w:rFonts w:cs="Times New Roman" w:ascii="Times New Roman" w:hAnsi="Times New Roman"/>
          <w:sz w:val="24"/>
          <w:szCs w:val="24"/>
          <w:lang w:eastAsia="ru-RU"/>
        </w:rPr>
        <w:t xml:space="preserve"> родилась в2003 году в Великобритании. Но за несколько лет своего существования она, довольно неплохо, укрепила свои позиции на рынке электронных денег, даже пытается конкурировать с такими гигантами как PayPal. На 2008 год насчитывает более 5 миллионов пользователей. Что дает ей такую возможность? Это в первую очередь открытость для клиентов более чем 170 стран мира, в том числе и бывшего СССР. Во вторую очередь это универсальность платежей – с Moneybookers удобно работать как частным лицам так и банкам, магазинам и т.д. Как мерой безопасности против отмывания денег, Moneybookers ограничивает сумму перевода 1000 евро. Но после проведения персонализации счета и предоставлением нужных документов ограничения снимаются, и суммы перевода может быть до 20000 евро, что уже внушительно. Комиссия за перевод денег минимальна и составляет 0.5 евро.</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Moneybookers — филиал компании с ограниченной отвественностью Gatcombe Park Ventures Limited. Moneybookers тесно сотрудничает с eBay, поэтому перспектив развития у нее очень много.</w:t>
      </w:r>
    </w:p>
    <w:p>
      <w:pPr>
        <w:pStyle w:val="Style15"/>
        <w:ind w:firstLine="851"/>
        <w:rPr/>
      </w:pPr>
      <w:r>
        <w:rPr>
          <w:rFonts w:cs="Times New Roman" w:ascii="Times New Roman" w:hAnsi="Times New Roman"/>
          <w:sz w:val="24"/>
          <w:szCs w:val="24"/>
          <w:lang w:eastAsia="ru-RU"/>
        </w:rPr>
        <w:t xml:space="preserve">Еще в 2006 году момент в Moneybookers были доступны следующие валюты: </w:t>
      </w:r>
      <w:hyperlink r:id="rId6">
        <w:r>
          <w:rPr>
            <w:rStyle w:val="InternetLink"/>
            <w:rFonts w:cs="Times New Roman" w:ascii="Times New Roman" w:hAnsi="Times New Roman"/>
            <w:color w:val="000000"/>
            <w:sz w:val="24"/>
            <w:szCs w:val="24"/>
            <w:u w:val="none"/>
            <w:lang w:eastAsia="ru-RU"/>
          </w:rPr>
          <w:t>Австралийский доллар</w:t>
        </w:r>
      </w:hyperlink>
      <w:r>
        <w:rPr>
          <w:rFonts w:cs="Times New Roman" w:ascii="Times New Roman" w:hAnsi="Times New Roman"/>
          <w:sz w:val="24"/>
          <w:szCs w:val="24"/>
          <w:lang w:eastAsia="ru-RU"/>
        </w:rPr>
        <w:t xml:space="preserve">, Болгарский лев, Канадский доллар, Чешская крона, Датская крона, Эстонская крона, </w:t>
      </w:r>
      <w:hyperlink r:id="rId7">
        <w:r>
          <w:rPr>
            <w:rStyle w:val="InternetLink"/>
            <w:rFonts w:cs="Times New Roman" w:ascii="Times New Roman" w:hAnsi="Times New Roman"/>
            <w:color w:val="000000"/>
            <w:sz w:val="24"/>
            <w:szCs w:val="24"/>
            <w:u w:val="none"/>
            <w:lang w:eastAsia="ru-RU"/>
          </w:rPr>
          <w:t>Евро</w:t>
        </w:r>
      </w:hyperlink>
      <w:r>
        <w:rPr>
          <w:rFonts w:cs="Times New Roman" w:ascii="Times New Roman" w:hAnsi="Times New Roman"/>
          <w:sz w:val="24"/>
          <w:szCs w:val="24"/>
          <w:lang w:eastAsia="ru-RU"/>
        </w:rPr>
        <w:t xml:space="preserve">, Гонконгский доллар, Венгерский форинт, Исландская крона, Индийская рупия, Израильский новый </w:t>
      </w:r>
      <w:hyperlink r:id="rId8">
        <w:r>
          <w:rPr>
            <w:rStyle w:val="InternetLink"/>
            <w:rFonts w:cs="Times New Roman" w:ascii="Times New Roman" w:hAnsi="Times New Roman"/>
            <w:color w:val="000000"/>
            <w:sz w:val="24"/>
            <w:szCs w:val="24"/>
            <w:u w:val="none"/>
            <w:lang w:eastAsia="ru-RU"/>
          </w:rPr>
          <w:t>шекель</w:t>
        </w:r>
      </w:hyperlink>
      <w:r>
        <w:rPr>
          <w:rFonts w:cs="Times New Roman" w:ascii="Times New Roman" w:hAnsi="Times New Roman"/>
          <w:sz w:val="24"/>
          <w:szCs w:val="24"/>
          <w:lang w:eastAsia="ru-RU"/>
        </w:rPr>
        <w:t xml:space="preserve">, Японская иена, Латвийский лат, Малазийский ринггит, Новозеландский доллар, Норвежская крона, Польский злотый, Румынский лей </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ингапурский доллар, Словацкая крона, Словенский талер, Южноафриканский рэнд, Южной Кореиский вон, Шведская крона, Швейцарский франк, Тайваньский доллар. Тайский бат, Фунты Великобритании, Доллар Соединенных Штатов. И этот список расширяет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e-Bullion </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e-Bullion електронная платежная система с 9тилетним стажем работы. Очень популярна на западе. Основана она в оффшорной зоне, в Республике Панама в Центральной Америке, что позволяет ее участникам не афишировать свои обороты. Многие путают ее с системой e-gold. Но общее у них только то, что и e-gold и e-Bullion хранят свой денежный эквивалент в драгоценных металлах: золоте и серебре. При регистрации в системе вы должны определиться: вы пользователь или компания. Для пользователей открывается счет Personal, для компаний Business. Регистрация бесплатная, может зарегистрироваться житель любой страны –это конечно большой плюс.</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еньги хранятся в трех основных категориях: </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нции золота – тогда величина баланса зависит от стоимости веса золота на мировом рынке; </w:t>
        <w:br/>
        <w:t xml:space="preserve">- унции серебра – при этом величина баланса зависит от стоимости веса серебра на мировом рынке; </w:t>
        <w:br/>
        <w:t>- доллары США – и при такой категории, величина баланса зависит от колебаний курса данной валюты. Все просто и понятно, хотя возникает трудность с пересчетом сколько же средств хранится на вашем счету в данный момент. Но это трудность для новичков, немного поработав с системой, все становится на свои мес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8. Liberty Reserve   </w:t>
      </w:r>
    </w:p>
    <w:p>
      <w:pPr>
        <w:pStyle w:val="Style15"/>
        <w:ind w:firstLine="851"/>
        <w:rPr/>
      </w:pPr>
      <w:r>
        <w:rPr>
          <w:rFonts w:cs="Times New Roman" w:ascii="Times New Roman" w:hAnsi="Times New Roman"/>
          <w:sz w:val="24"/>
          <w:szCs w:val="24"/>
          <w:lang w:eastAsia="ru-RU"/>
        </w:rPr>
        <w:t xml:space="preserve">Система </w:t>
      </w:r>
      <w:hyperlink r:id="rId9" w:tgtFrame="_blank">
        <w:r>
          <w:rPr>
            <w:rStyle w:val="InternetLink"/>
            <w:rFonts w:cs="Times New Roman" w:ascii="Times New Roman" w:hAnsi="Times New Roman"/>
            <w:color w:val="000000"/>
            <w:sz w:val="24"/>
            <w:szCs w:val="24"/>
            <w:u w:val="none"/>
            <w:lang w:eastAsia="ru-RU"/>
          </w:rPr>
          <w:t>Liberty Reserve</w:t>
        </w:r>
      </w:hyperlink>
      <w:r>
        <w:rPr>
          <w:rFonts w:cs="Times New Roman" w:ascii="Times New Roman" w:hAnsi="Times New Roman"/>
          <w:sz w:val="24"/>
          <w:szCs w:val="24"/>
          <w:lang w:eastAsia="ru-RU"/>
        </w:rPr>
        <w:t xml:space="preserve"> стала известна всему миру в августе 2007 года. Именно в июле-августе 2007 года e-gold провели мероприятия на ужесточение правил пользования своей системой, чтобы отвести от себя обвинения властей в отмывании "грязных" денег. В этот момент и возникла необходимость в открытии новой системы электронных денег. Платежная система </w:t>
      </w:r>
      <w:hyperlink r:id="rId10" w:tgtFrame="_blank">
        <w:r>
          <w:rPr>
            <w:rStyle w:val="InternetLink"/>
            <w:rFonts w:cs="Times New Roman" w:ascii="Times New Roman" w:hAnsi="Times New Roman"/>
            <w:color w:val="000000"/>
            <w:sz w:val="24"/>
            <w:szCs w:val="24"/>
            <w:u w:val="none"/>
            <w:lang w:eastAsia="ru-RU"/>
          </w:rPr>
          <w:t>Liberty Reserve</w:t>
        </w:r>
      </w:hyperlink>
      <w:r>
        <w:rPr>
          <w:rFonts w:cs="Times New Roman" w:ascii="Times New Roman" w:hAnsi="Times New Roman"/>
          <w:sz w:val="24"/>
          <w:szCs w:val="24"/>
          <w:lang w:eastAsia="ru-RU"/>
        </w:rPr>
        <w:t xml:space="preserve"> как известно зарегистрирована в Коста-Рике, и все операции по выводу и вводу средств подчиняются законам этой страны.</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ое и бесспорное преимущество Liberty Reserve - это ее мощная система защиты аккаунтов от взлома. Начав регистрацию, вы это почувствуете сразу. </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стеме Liberty Reserve предусмотрено  целых четыре уровня защиты. Это обычный пароль и контрольное изображение при входе в аккаунт, плюс к этому дополнительный ввод PIN кода. Причем этот PIN-код невозможно набрать на обычной клавиатуре - он набирается только на виртуальной клавиатуре, которая выполнена в дизайне сайта. Это защищает всех пользователя от захвата PIN кода вирусными программами–логгерами. И что важно, расположение клавиш на этой клавиатуре непостоянное, он постоянно изменяется при каждой загрузке страницы - это не дает шансов программам  взломщикам которые запоминают движения мышью. Согласитесь, не каждый имеете такое внушительное секьюрит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9. RuPay (</w:t>
      </w:r>
      <w:r>
        <w:rPr>
          <w:rFonts w:cs="Times New Roman" w:ascii="Times New Roman" w:hAnsi="Times New Roman"/>
          <w:sz w:val="24"/>
          <w:szCs w:val="24"/>
        </w:rPr>
        <w:t>RBK Money)</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латежная система RuPay была создана группой русских и украинских энтузиастов, все они или программисты или экономисты, а иногда и то и другое в одном лице. Система начала свою работу с 7 октября 2002 года. Система RUpay является интегратором платежных систем, где программно объединены платежные системы и обменные пункты в одно целое. Система постоянно развивается, и у нее появляются как новые возможности, так и новые виды платежей и расчетов. Минимальная сумма транзакций 1 $ - это несколько ограничивает потребности пользователей.</w:t>
        <w:br/>
        <w:t>Плюсом является то, что при регистрации в Rupay не нужно вводить личную информацию о пользователе и не требуется никаких документов – как то паспорт, прописка, идентификационный код и т.д. Для успешной регистрации хватает ввести Фамилию Имя Отчество, свой e-mail, указать город, страну и придумать желаемый пароль.</w:t>
      </w:r>
    </w:p>
    <w:p>
      <w:pPr>
        <w:pStyle w:val="Style15"/>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что </w:t>
      </w:r>
      <w:r>
        <w:rPr>
          <w:rFonts w:cs="Times New Roman" w:ascii="Times New Roman" w:hAnsi="Times New Roman"/>
          <w:sz w:val="24"/>
          <w:szCs w:val="24"/>
        </w:rPr>
        <w:t xml:space="preserve">с 23 июня 2008 года </w:t>
      </w:r>
      <w:r>
        <w:rPr>
          <w:rFonts w:cs="Times New Roman" w:ascii="Times New Roman" w:hAnsi="Times New Roman"/>
          <w:sz w:val="24"/>
          <w:szCs w:val="24"/>
          <w:lang w:eastAsia="ru-RU"/>
        </w:rPr>
        <w:t xml:space="preserve">RuPay </w:t>
      </w:r>
      <w:r>
        <w:rPr>
          <w:rFonts w:cs="Times New Roman" w:ascii="Times New Roman" w:hAnsi="Times New Roman"/>
          <w:sz w:val="24"/>
          <w:szCs w:val="24"/>
        </w:rPr>
        <w:t xml:space="preserve">начала оказывать услуги под новой торговой маркой RBK Money. Новый сайт системы расположен по адресу www.rbkmoney.ru. Все электронные кошельки Rupay перенесены в новую систему без каких-либо изменений. Это говорит о положительных тенденциях в развитии этой системы и в скором будущем она сравняется с монстрами электронного платежного бизнес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851"/>
        <w:rPr>
          <w:rFonts w:ascii="Times New Roman" w:hAnsi="Times New Roman" w:cs="Times New Roman"/>
          <w:sz w:val="24"/>
          <w:szCs w:val="24"/>
        </w:rPr>
      </w:pPr>
      <w:r>
        <w:rPr>
          <w:rFonts w:cs="Times New Roman" w:ascii="Times New Roman" w:hAnsi="Times New Roman"/>
          <w:sz w:val="24"/>
          <w:szCs w:val="24"/>
        </w:rPr>
        <w:t xml:space="preserve">10. Pecunix </w:t>
      </w:r>
    </w:p>
    <w:p>
      <w:pPr>
        <w:pStyle w:val="Style15"/>
        <w:ind w:firstLine="851"/>
        <w:rPr>
          <w:rFonts w:ascii="Times New Roman" w:hAnsi="Times New Roman" w:cs="Times New Roman"/>
          <w:sz w:val="24"/>
          <w:szCs w:val="24"/>
        </w:rPr>
      </w:pPr>
      <w:r>
        <w:rPr>
          <w:rFonts w:cs="Times New Roman" w:ascii="Times New Roman" w:hAnsi="Times New Roman"/>
          <w:sz w:val="24"/>
          <w:szCs w:val="24"/>
        </w:rPr>
        <w:t>Электронная платежная система которая как и e-gold основывается и базируется на золотом капитале – есть Pecunix. Система начала работу с 2001 года. Зарегистрирована она в оффшорах, в республике Панама, поэтому достоверно узнать ее оборот и возможности не представляется достижимым.</w:t>
      </w:r>
    </w:p>
    <w:p>
      <w:pPr>
        <w:pStyle w:val="Style15"/>
        <w:ind w:firstLine="851"/>
        <w:rPr>
          <w:rFonts w:ascii="Times New Roman" w:hAnsi="Times New Roman" w:cs="Times New Roman"/>
          <w:sz w:val="24"/>
          <w:szCs w:val="24"/>
        </w:rPr>
      </w:pPr>
      <w:r>
        <w:rPr>
          <w:rFonts w:cs="Times New Roman" w:ascii="Times New Roman" w:hAnsi="Times New Roman"/>
          <w:sz w:val="24"/>
          <w:szCs w:val="24"/>
        </w:rPr>
        <w:t>Система Pecunix – имеет свою внутреннюю валюту: Pecunix. Это ноу-хау системы, 1 Pecunix приравнивается 1 грамму золота. Таким образом, количество денег на вашем счете прямо пропорционально зависит от мировых цен на золото. Физически ли реально золотой запас системы Pecunix хранится в банках Швейцарии, и это подтверждает исключительную надежность ваших сбережений в Pecunix. Никаких комиссий за хранение ваших сбережений система Pecunix не изымает – это тоже плюс в организации платежей и заботе о клиенте.</w:t>
      </w:r>
    </w:p>
    <w:p>
      <w:pPr>
        <w:pStyle w:val="Style15"/>
        <w:ind w:firstLine="851"/>
        <w:rPr/>
      </w:pPr>
      <w:r>
        <w:rPr>
          <w:rFonts w:cs="Times New Roman" w:ascii="Times New Roman" w:hAnsi="Times New Roman"/>
          <w:sz w:val="24"/>
          <w:szCs w:val="24"/>
        </w:rPr>
        <w:t>Открытие счета в Pecunix совершенно бесплатно. Система Pecunix может работать с 22 валютами, с российскими рублями тоже. Комисия системы при проведении операций следующая. При сумме операции менее 100 Pecunix комиссия составляет 0,5%, а более 100 Pecunix – 0,15%. Но есть и потолок, комиссия не может превышать 3 Pecunix – это тоже плюс при крупных сделках. Еще немаловажно то что комиссия может быть оплачена или отправителем или получателем, имеется возможность так же и альтернатива оба платят пополам – то есть гибкость политики Pecunix налицо.</w:t>
        <w:br/>
      </w:r>
      <w:r>
        <w:rPr>
          <w:rFonts w:cs="Times New Roman" w:ascii="Times New Roman" w:hAnsi="Times New Roman"/>
          <w:sz w:val="24"/>
          <w:szCs w:val="24"/>
          <w:lang w:eastAsia="ru-RU"/>
        </w:rPr>
        <w:br/>
        <w:br/>
        <w:br/>
      </w:r>
      <w:r>
        <w:rPr>
          <w:rFonts w:cs="Times New Roman" w:ascii="Times New Roman" w:hAnsi="Times New Roman"/>
          <w:sz w:val="24"/>
          <w:szCs w:val="24"/>
        </w:rPr>
        <w:t xml:space="preserve">11. V-Money   </w:t>
      </w:r>
    </w:p>
    <w:p>
      <w:pPr>
        <w:pStyle w:val="Style15"/>
        <w:ind w:firstLine="851"/>
        <w:rPr>
          <w:rFonts w:ascii="Times New Roman" w:hAnsi="Times New Roman" w:cs="Times New Roman"/>
          <w:sz w:val="24"/>
          <w:szCs w:val="24"/>
        </w:rPr>
      </w:pPr>
      <w:r>
        <w:rPr>
          <w:rFonts w:cs="Times New Roman" w:ascii="Times New Roman" w:hAnsi="Times New Roman"/>
          <w:sz w:val="24"/>
          <w:szCs w:val="24"/>
        </w:rPr>
        <w:t xml:space="preserve">V-Money - эта пташка  в небе орлов денежной индустрии основана в 2005 году, зарегистрирована в Панаме. Основатель некая корпорация Globyte S.A. получившая лицензию под номером 2007-4886 18 июня 2007, которая разрешает производить онлайн расчеты. </w:t>
        <w:br/>
        <w:t>Пока что единственная валюта в системе - доллары США. Регистрация бесплатная и доступна жителю любой страны.</w:t>
      </w:r>
    </w:p>
    <w:p>
      <w:pPr>
        <w:pStyle w:val="Style15"/>
        <w:ind w:firstLine="851"/>
        <w:rPr>
          <w:rFonts w:ascii="Times New Roman" w:hAnsi="Times New Roman" w:cs="Times New Roman"/>
          <w:sz w:val="24"/>
          <w:szCs w:val="24"/>
        </w:rPr>
      </w:pPr>
      <w:r>
        <w:rPr>
          <w:rFonts w:cs="Times New Roman" w:ascii="Times New Roman" w:hAnsi="Times New Roman"/>
          <w:sz w:val="24"/>
          <w:szCs w:val="24"/>
        </w:rPr>
        <w:t>При совершении платежей V-Money   снимает комиссию 1%, не меньше $0.01 и не больше $0.50, причём деньги снимаются с получателя платежа, что немного напоминает e-gold. Видно невооруженным взглядом что комиссия при переводе значительных сумм будет смехотворна – что не может не радовать.</w:t>
      </w:r>
    </w:p>
    <w:p>
      <w:pPr>
        <w:pStyle w:val="Style15"/>
        <w:ind w:firstLine="851"/>
        <w:rPr>
          <w:rFonts w:ascii="Times New Roman" w:hAnsi="Times New Roman" w:cs="Times New Roman"/>
          <w:sz w:val="24"/>
          <w:szCs w:val="24"/>
        </w:rPr>
      </w:pPr>
      <w:r>
        <w:rPr>
          <w:rFonts w:cs="Times New Roman" w:ascii="Times New Roman" w:hAnsi="Times New Roman"/>
          <w:sz w:val="24"/>
          <w:szCs w:val="24"/>
        </w:rPr>
        <w:t xml:space="preserve">Система защиты основана на 4-х символьном пин-коде , который вы придумываете при регистрации. При совершении каждого платежа или  внесении изменений вам придётся вводить этот код. </w:t>
      </w:r>
    </w:p>
    <w:p>
      <w:pPr>
        <w:pStyle w:val="Style15"/>
        <w:ind w:firstLine="851"/>
        <w:rPr>
          <w:rFonts w:ascii="Times New Roman" w:hAnsi="Times New Roman" w:cs="Times New Roman"/>
          <w:sz w:val="24"/>
          <w:szCs w:val="24"/>
        </w:rPr>
      </w:pPr>
      <w:r>
        <w:rPr>
          <w:rFonts w:cs="Times New Roman" w:ascii="Times New Roman" w:hAnsi="Times New Roman"/>
          <w:sz w:val="24"/>
          <w:szCs w:val="24"/>
        </w:rPr>
        <w:t>Как новшество хочется отметить наличие в системе V-Money  реферальной программы, в соответствии с которой вы как пользователь будете получать 25% от комиссии, снимающейся с ваших рефералов. Но пока в системе не так много пользователей, заработать приличную суму на этом проблематично.</w:t>
      </w:r>
    </w:p>
    <w:p>
      <w:pPr>
        <w:pStyle w:val="Style15"/>
        <w:ind w:firstLine="851"/>
        <w:rPr>
          <w:rFonts w:ascii="Times New Roman" w:hAnsi="Times New Roman" w:cs="Times New Roman"/>
          <w:sz w:val="24"/>
          <w:szCs w:val="24"/>
        </w:rPr>
      </w:pPr>
      <w:r>
        <w:rPr>
          <w:rFonts w:cs="Times New Roman" w:ascii="Times New Roman" w:hAnsi="Times New Roman"/>
          <w:sz w:val="24"/>
          <w:szCs w:val="24"/>
        </w:rPr>
        <w:t xml:space="preserve">Подведя итог, можно отметить особенности V-Money:    Отсутствие ежемесячной платы; Низкая сумма комиссии при значительных платежах; Баланс, который привязан к USD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t>12.UA-Money  </w:t>
      </w:r>
    </w:p>
    <w:p>
      <w:pPr>
        <w:pStyle w:val="Style15"/>
        <w:ind w:firstLine="851"/>
        <w:rPr/>
      </w:pPr>
      <w:r>
        <w:rPr>
          <w:rFonts w:cs="Times New Roman" w:ascii="Times New Roman" w:hAnsi="Times New Roman"/>
          <w:sz w:val="24"/>
          <w:szCs w:val="24"/>
        </w:rPr>
        <w:t xml:space="preserve">Система электронных счетов </w:t>
      </w:r>
      <w:hyperlink r:id="rId11" w:tgtFrame="_blank">
        <w:r>
          <w:rPr>
            <w:rStyle w:val="InternetLink"/>
            <w:rFonts w:cs="Times New Roman" w:ascii="Times New Roman" w:hAnsi="Times New Roman"/>
            <w:color w:val="000000"/>
            <w:sz w:val="24"/>
            <w:szCs w:val="24"/>
            <w:u w:val="none"/>
          </w:rPr>
          <w:t>UA-Money</w:t>
        </w:r>
      </w:hyperlink>
      <w:r>
        <w:rPr>
          <w:rFonts w:cs="Times New Roman" w:ascii="Times New Roman" w:hAnsi="Times New Roman"/>
          <w:sz w:val="24"/>
          <w:szCs w:val="24"/>
        </w:rPr>
        <w:t xml:space="preserve"> — небанковская система. Что бы стать ее пользователем вам достаточно пройти несложную регистрацию и заполнить анкету, ничего нового – все как у всех.</w:t>
      </w:r>
    </w:p>
    <w:p>
      <w:pPr>
        <w:pStyle w:val="Style15"/>
        <w:ind w:firstLine="851"/>
        <w:rPr>
          <w:rFonts w:ascii="Times New Roman" w:hAnsi="Times New Roman" w:cs="Times New Roman"/>
          <w:sz w:val="24"/>
          <w:szCs w:val="24"/>
        </w:rPr>
      </w:pPr>
      <w:r>
        <w:rPr>
          <w:rFonts w:cs="Times New Roman" w:ascii="Times New Roman" w:hAnsi="Times New Roman"/>
          <w:sz w:val="24"/>
          <w:szCs w:val="24"/>
        </w:rPr>
        <w:t>Но не спешите с выводами. Комиссия внутри системы отсутствует – это несомненный плюс. Нет ограничений на сумму – тоже плюс. И еще – существует не то что бесплатная регистрация, а даже наоборот вам платят символические 0.25 USD за вашу регистрацию в системе UA-Money. Еще один плюс это выгодное хранение денег на депозите. При этом ежесуточное начисление процентов, моментальное снятие, моментальное пополнение. Варианты хранения депозита: 22%-25% годовых в знаках USD,и 25%-30% годовых в знаках UAH. Согласитесь, даже старички в этом денежном море не додумались до такой простой идеи.</w:t>
      </w:r>
    </w:p>
    <w:p>
      <w:pPr>
        <w:pStyle w:val="Style15"/>
        <w:ind w:firstLine="851"/>
        <w:rPr>
          <w:rFonts w:ascii="Times New Roman" w:hAnsi="Times New Roman" w:cs="Times New Roman"/>
          <w:sz w:val="24"/>
          <w:szCs w:val="24"/>
        </w:rPr>
      </w:pPr>
      <w:r>
        <w:rPr>
          <w:rFonts w:cs="Times New Roman" w:ascii="Times New Roman" w:hAnsi="Times New Roman"/>
          <w:sz w:val="24"/>
          <w:szCs w:val="24"/>
        </w:rPr>
        <w:t xml:space="preserve">Так же не трудно догадаться из названия,  что UA-Money  имеет национальные корни, и пока что является распространенной внутренней системой Украины. Впрочем, имея столько плюсов и если руководство будет проводить расширение возможностей системы то чем черт не шутит, возможно через годик UA-Money  выйдет и на русскоязычный рынок, а может и покорит и весь ин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oney.ru/" TargetMode="External"/><Relationship Id="rId3" Type="http://schemas.openxmlformats.org/officeDocument/2006/relationships/hyperlink" Target="http://www.e-gold.com/e-gold.asp?cid=3927131" TargetMode="External"/><Relationship Id="rId4" Type="http://schemas.openxmlformats.org/officeDocument/2006/relationships/hyperlink" Target="http://www.yandex.ru/" TargetMode="External"/><Relationship Id="rId5" Type="http://schemas.openxmlformats.org/officeDocument/2006/relationships/hyperlink" Target="http://www.moneybookers.com/" TargetMode="External"/><Relationship Id="rId6" Type="http://schemas.openxmlformats.org/officeDocument/2006/relationships/hyperlink" Target="http://ru.wikipedia.org/wiki/&#1040;&#1074;&#1089;&#1090;&#1088;&#1072;&#1083;&#1080;&#1081;&#1089;&#1082;&#1080;&#1081;_&#1076;&#1086;&#1083;&#1083;&#1072;&#1088;" TargetMode="External"/><Relationship Id="rId7" Type="http://schemas.openxmlformats.org/officeDocument/2006/relationships/hyperlink" Target="http://ru.wikipedia.org/wiki/&#1045;&#1074;&#1088;&#1086;" TargetMode="External"/><Relationship Id="rId8" Type="http://schemas.openxmlformats.org/officeDocument/2006/relationships/hyperlink" Target="http://ru.wikipedia.org/wiki/&#1064;&#1077;&#1082;&#1077;&#1083;&#1100;" TargetMode="External"/><Relationship Id="rId9" Type="http://schemas.openxmlformats.org/officeDocument/2006/relationships/hyperlink" Target="http://www.libertyreserve.com/?ref=U0287953" TargetMode="External"/><Relationship Id="rId10" Type="http://schemas.openxmlformats.org/officeDocument/2006/relationships/hyperlink" Target="http://LibertyReserve.com/" TargetMode="External"/><Relationship Id="rId11" Type="http://schemas.openxmlformats.org/officeDocument/2006/relationships/hyperlink" Target="http://ua-money.com/?affiliate=10033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09:00Z</dcterms:created>
  <dc:creator>Давыденко</dc:creator>
  <dc:description/>
  <cp:keywords/>
  <dc:language>en-US</dc:language>
  <cp:lastModifiedBy>Давыденко</cp:lastModifiedBy>
  <dcterms:modified xsi:type="dcterms:W3CDTF">2009-05-28T10:40:00Z</dcterms:modified>
  <cp:revision>2</cp:revision>
  <dc:subject/>
  <dc:title/>
</cp:coreProperties>
</file>