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ужно придумать 3 разных названия, для 3ёх разных линеек продуктов.</w:t>
        <w:br/>
        <w:t>Победитель будет выбран для разработки слоганов,названий и прочего креатива для компании.</w:t>
        <w:br/>
        <w:br/>
        <w:t>Линейки продуктов:</w:t>
        <w:br/>
        <w:t>1 - Консервы для животных</w:t>
        <w:br/>
        <w:t>2 - Корма для животных, мягкие игрушки, мягкие уголки,расчески,когтичесалки и прочее.</w:t>
        <w:br/>
        <w:t>3 - Аквариумистика - аквариумы, коралы, фильтры и прочее.</w:t>
        <w:br/>
        <w:br/>
        <w:t>Названия должны быть не только для Российского рынка, но и для Прибалтики.</w:t>
        <w:br/>
        <w:br/>
        <w:t>Это будет дорогой продукт и название должно быть соответствующие.</w:t>
        <w:br/>
        <w:t>Название должны быть желательно написаны латиницей.</w:t>
        <w:br/>
        <w:br/>
        <w:t>Все Ваши предложения выкладывайте ту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1 - Консервы для животных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1</w:t>
        <w:tab/>
        <w:t xml:space="preserve"> Простые названия для всех консерв,  При указании конкретного направления, скажем для собак можно добавить слово Дог (</w:t>
      </w:r>
      <w:r>
        <w:rPr>
          <w:lang w:val="en-US"/>
        </w:rPr>
        <w:t>Dog</w:t>
      </w:r>
      <w:r>
        <w:rPr/>
        <w:t>) для кошек и котов Кат (кат), пример: Хавчик Дог/ Лидер Дог /Изыск Кат</w:t>
      </w:r>
      <w:r>
        <w:rPr>
          <w:rFonts w:cs="Arial" w:ascii="Arial" w:hAnsi="Arial"/>
          <w:b/>
          <w:bCs/>
          <w:sz w:val="20"/>
          <w:szCs w:val="20"/>
        </w:rPr>
        <w:t xml:space="preserve"> /Forward</w:t>
      </w:r>
      <w:r>
        <w:rPr>
          <w:rFonts w:cs="Arial" w:ascii="Arial" w:hAnsi="Arial"/>
          <w:b/>
          <w:bCs/>
          <w:sz w:val="20"/>
          <w:szCs w:val="20"/>
          <w:lang w:val="en-US"/>
        </w:rPr>
        <w:t>Dog</w:t>
      </w:r>
      <w:r>
        <w:rPr>
          <w:rFonts w:cs="Arial" w:ascii="Arial" w:hAnsi="Arial"/>
          <w:b/>
          <w:bCs/>
          <w:sz w:val="20"/>
          <w:szCs w:val="20"/>
        </w:rPr>
        <w:t>/ Leader</w:t>
      </w:r>
      <w:r>
        <w:rPr>
          <w:rFonts w:cs="Arial" w:ascii="Arial" w:hAnsi="Arial"/>
          <w:b/>
          <w:bCs/>
          <w:sz w:val="20"/>
          <w:szCs w:val="20"/>
          <w:lang w:val="en-US"/>
        </w:rPr>
        <w:t>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339"/>
        <w:gridCol w:w="1887"/>
        <w:gridCol w:w="1887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Ру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атиница </w:t>
            </w:r>
            <w:r>
              <w:rPr>
                <w:b/>
                <w:i/>
                <w:lang w:val="en-US"/>
              </w:rPr>
              <w:t>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тиница</w:t>
            </w:r>
            <w:r>
              <w:rPr>
                <w:b/>
                <w:i/>
                <w:lang w:val="en-US"/>
              </w:rPr>
              <w:t xml:space="preserve"> 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вод Анг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т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osati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jakis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akis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Названия состоящие из нескольких слов.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506"/>
        <w:gridCol w:w="1230"/>
        <w:gridCol w:w="1814"/>
        <w:gridCol w:w="1549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фров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вод анг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ополо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ые Полосат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opol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оу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тые Усат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osou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у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тые Усат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osu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пуш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ы Уш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push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восту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атые Усат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vostus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восту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востатые Усат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vostu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охвос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сатые Хвостаты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ohvo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похвос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ы Хвос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pohvo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- Корма для животных, мягкие игрушки, мягкие уголки, расчески, когтичесалки и прочее.</w:t>
        <w:b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339"/>
        <w:gridCol w:w="1887"/>
        <w:gridCol w:w="1887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Ру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атиница </w:t>
            </w:r>
            <w:r>
              <w:rPr>
                <w:b/>
                <w:i/>
                <w:lang w:val="en-US"/>
              </w:rPr>
              <w:t>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тиница</w:t>
            </w:r>
            <w:r>
              <w:rPr>
                <w:b/>
                <w:i/>
                <w:lang w:val="en-US"/>
              </w:rPr>
              <w:t xml:space="preserve"> 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вод Анг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т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osati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jakis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akis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поло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opolo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оу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osou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у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osu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уш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pushk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у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vostus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у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vostu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хво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ohvos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охво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pohvos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 - Аквариумистика - аквариумы, коралы, фильтры и прочее.</w:t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339"/>
        <w:gridCol w:w="2140"/>
        <w:gridCol w:w="2126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Ру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атиница </w:t>
            </w:r>
            <w:r>
              <w:rPr>
                <w:b/>
                <w:i/>
                <w:lang w:val="en-US"/>
              </w:rPr>
              <w:t>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тиница</w:t>
            </w:r>
            <w:r>
              <w:rPr>
                <w:b/>
                <w:i/>
                <w:lang w:val="en-US"/>
              </w:rPr>
              <w:t xml:space="preserve"> 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вод Анг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суа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vasuar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ЫБятуш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bjatushk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byatush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КВАРиу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uKVARiu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КВАРиу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uKVARiu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КВАРиумист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uKVARiumisti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13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0:31:00Z</dcterms:created>
  <dc:creator>DAVIDENKO V.N.</dc:creator>
  <dc:description/>
  <cp:keywords/>
  <dc:language>en-US</dc:language>
  <cp:lastModifiedBy>Давыденко</cp:lastModifiedBy>
  <dcterms:modified xsi:type="dcterms:W3CDTF">2010-02-28T21:34:00Z</dcterms:modified>
  <cp:revision>3</cp:revision>
  <dc:subject/>
  <dc:title>Нужно придумать 3 разных названия, для 3ёх разных линеек продуктов</dc:title>
</cp:coreProperties>
</file>